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3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408-4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Ермишин Владислав Юрьевич, … года рождения, место рождения г. …., гражданина РФ, зарегистрированного и проживающего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Ермишин Владислав Юр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0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8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Ермиш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Ермиш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853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Ермиш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Ермишин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Ермишин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Ермишин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Ермишин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Ермишин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Ермишина Владислава Юр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39242012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5:16:00Z</cp:lastPrinted>
  <dcterms:modified xsi:type="dcterms:W3CDTF">2024-09-09T08:33:00Z</dcterms:modified>
  <cp:revision>125</cp:revision>
  <dc:subject/>
  <dc:title/>
</cp:coreProperties>
</file>